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i/>
          <w:i/>
          <w:sz w:val="22"/>
          <w:szCs w:val="22"/>
          <w:u w:val="single"/>
        </w:rPr>
      </w:pPr>
      <w:r>
        <w:rPr>
          <w:b/>
          <w:i/>
          <w:sz w:val="22"/>
          <w:szCs w:val="22"/>
          <w:u w:val="single"/>
        </w:rPr>
        <w:t>Report of Judge Doniphan</w:t>
      </w:r>
    </w:p>
    <w:p>
      <w:pPr>
        <w:pStyle w:val="Default"/>
        <w:jc w:val="both"/>
        <w:rPr>
          <w:b/>
          <w:b/>
          <w:i/>
          <w:i/>
          <w:sz w:val="20"/>
          <w:szCs w:val="20"/>
          <w:u w:val="single"/>
        </w:rPr>
      </w:pPr>
      <w:r>
        <w:rPr>
          <w:b/>
          <w:i/>
          <w:sz w:val="20"/>
          <w:szCs w:val="20"/>
          <w:u w:val="single"/>
        </w:rPr>
      </w:r>
    </w:p>
    <w:p>
      <w:pPr>
        <w:pStyle w:val="Default"/>
        <w:jc w:val="both"/>
        <w:rPr>
          <w:b/>
          <w:b/>
          <w:bCs/>
          <w:i/>
          <w:i/>
          <w:iCs/>
          <w:sz w:val="20"/>
          <w:szCs w:val="20"/>
        </w:rPr>
      </w:pPr>
      <w:r>
        <w:rPr>
          <w:b/>
          <w:bCs/>
          <w:i/>
          <w:iCs/>
          <w:sz w:val="20"/>
          <w:szCs w:val="20"/>
        </w:rPr>
        <w:t xml:space="preserve">Major-General Wright: </w:t>
      </w:r>
    </w:p>
    <w:p>
      <w:pPr>
        <w:pStyle w:val="Default"/>
        <w:jc w:val="both"/>
        <w:rPr>
          <w:b/>
          <w:b/>
          <w:bCs/>
          <w:i/>
          <w:i/>
          <w:iCs/>
          <w:sz w:val="20"/>
          <w:szCs w:val="20"/>
        </w:rPr>
      </w:pPr>
      <w:r>
        <w:rPr>
          <w:b/>
          <w:bCs/>
          <w:i/>
          <w:iCs/>
          <w:sz w:val="20"/>
          <w:szCs w:val="20"/>
        </w:rPr>
      </w:r>
    </w:p>
    <w:p>
      <w:pPr>
        <w:pStyle w:val="Default"/>
        <w:ind w:firstLine="720"/>
        <w:jc w:val="both"/>
        <w:rPr/>
      </w:pPr>
      <w:r>
        <w:rPr>
          <w:sz w:val="19"/>
          <w:szCs w:val="19"/>
        </w:rPr>
        <w:t xml:space="preserve">Sir: On Saturday, about twelve o’clock, Colonel Bradford received intelligence of the approach of between four and five hundred rebels, under command of Basil Duke. The Colonel immediately proposed to defend the town, his force consisting of about one hundred home guards and militia, and the gunboat Belfast, Captain Sedam commanding. About one o’clock the gunboat Allen Collier moored alongside the Belfast, and Colonel Bradford dispatched a messenger to the Collier, requesting her to remain, as we would certainly be attached by two o’clock. A few minutes later the Florence Miller, carrying a gun, came along and anchored in front of our town. </w:t>
      </w:r>
    </w:p>
    <w:p>
      <w:pPr>
        <w:pStyle w:val="Default"/>
        <w:jc w:val="both"/>
        <w:rPr>
          <w:sz w:val="20"/>
          <w:szCs w:val="20"/>
        </w:rPr>
      </w:pPr>
      <w:r>
        <w:rPr>
          <w:sz w:val="20"/>
          <w:szCs w:val="20"/>
        </w:rPr>
        <w:tab/>
        <w:t xml:space="preserve">Colonel Bradford then posted his men up the houses along Front street, and up Mill to Second Street. The enemy, in the mean time, had reached the hill back of the town, and were rapidly surrounding us. Hardly had our forces taken their position than the rebels, with two small pieces of artillery, appeared on the hill. The Belfast then threw a shell, and so well was it aimed, that it struck within thirty feet of the enemy’s gun, killing two or three of the rebels, and causing them to change the position of their gun. </w:t>
      </w:r>
    </w:p>
    <w:p>
      <w:pPr>
        <w:pStyle w:val="Default"/>
        <w:ind w:firstLine="720"/>
        <w:jc w:val="both"/>
        <w:rPr/>
      </w:pPr>
      <w:r>
        <w:rPr>
          <w:sz w:val="19"/>
          <w:szCs w:val="19"/>
        </w:rPr>
        <w:t xml:space="preserve">The enemy then opened fire, throwing shells with little or no accuracy, and the Belfast fired two more shots with good effect. Up to this time, the forces in the houses were not engaged; but, to the surprise and sorrow of our people, the Belfast weighed anchor and abandoned us to our fate. The Florence Miler without firing a gun did the same thing; the Allen Collier, although importuned to stay with us, steamed off before the fight, and never returned. Then came a shout from the rebels, and they were upon us. From every window our true and trusty boys were firing, and for one half-hour the leaden hail was doing its work of death; rebel after rebel was made to bite the dust, while our boys, thus secreted, were fighting for their homes and firesides. </w:t>
      </w:r>
    </w:p>
    <w:p>
      <w:pPr>
        <w:pStyle w:val="Default"/>
        <w:ind w:firstLine="720"/>
        <w:jc w:val="both"/>
        <w:rPr>
          <w:sz w:val="19"/>
          <w:szCs w:val="19"/>
        </w:rPr>
      </w:pPr>
      <w:r>
        <w:rPr>
          <w:sz w:val="19"/>
          <w:szCs w:val="19"/>
        </w:rPr>
        <w:t xml:space="preserve">But what a scene now followed! The houses in which our forces were posted were set on fire, the cannon of the enemy was planted in our streets, and disregarding the women and children, they were firing shell into the houses. Yet, true to their work, the little bank of Union men fought on until it was madness to try to hold out longer. Colonel Bradford ordered a surrender. As soon as this was done, then commenced the pillage and plunder – every rebel acting for himself. Stores were broken open and rifled of what was wanted by the rebels. This, however, was soon over, the rebel bugle was soon sounded, and the enemy retired from our town in good order, though in haste. </w:t>
      </w:r>
    </w:p>
    <w:p>
      <w:pPr>
        <w:pStyle w:val="Default"/>
        <w:ind w:firstLine="720"/>
        <w:jc w:val="both"/>
        <w:rPr/>
      </w:pPr>
      <w:r>
        <w:rPr>
          <w:sz w:val="20"/>
          <w:szCs w:val="20"/>
        </w:rPr>
        <w:t xml:space="preserve">The fighting was desperate, and although our loss is small, yet gallant and brave men have gone from us forever. Our killed and wounded amount to twelve or fifteen, while that of the enemy number between seventy-five and one hundred – among them some eight or ten officers. We had no means of ascertaining the names of all the rebels killed and wounded; but among the number wounded mortally is a son of George D. Prentice, of Louisville, Captain W. Rogers, of Harrison County, was killed, and a Lieutenant Wilson. The rebels left some of their killed and wounded in our hands, all of whom have been properly cared for. They took our horses, buggies, wagons, and all means of transportation to carry off their dead and wounded. </w:t>
      </w:r>
    </w:p>
    <w:p>
      <w:pPr>
        <w:pStyle w:val="Default"/>
        <w:ind w:firstLine="720"/>
        <w:jc w:val="both"/>
        <w:rPr/>
      </w:pPr>
      <w:r>
        <w:rPr>
          <w:sz w:val="20"/>
          <w:szCs w:val="20"/>
        </w:rPr>
        <w:t xml:space="preserve">Among the killed on the Union side was Dr. W. Taylor, M. B. Worthington, John B. Story, George Byers, Oliver Stairs, John Gephart, John Perkins, and William Gregg. </w:t>
      </w:r>
    </w:p>
    <w:p>
      <w:pPr>
        <w:pStyle w:val="Default"/>
        <w:ind w:firstLine="720"/>
        <w:jc w:val="both"/>
        <w:rPr/>
      </w:pPr>
      <w:r>
        <w:rPr>
          <w:sz w:val="20"/>
          <w:szCs w:val="20"/>
        </w:rPr>
        <w:t xml:space="preserve">The prisoners were all taken from town as rapidly as they could march. Some have been paroled and have returned home. The conduct of the gunboats seemed to us cowardly in the extreme. Just above our town is a large sand bar, and so soon as the rebels could move across the bottom, they ran out on this bar, one hundred or one hundred and fifty strong, drew up in line of battle, and fired volley after volley at the Belfast and Florence Miller, and not one shot was fired in return. With one fire of grape, the whole band of rebels could have been mowed down; but the gallant commanders fled – fled, ay – and when they got to Higginsport, actually hoisted their cannon ashore, and moved off up the river with their boats. Much of our town is destroyed; the loss will reach one hundred thousand dollars. The principal suffers are Thomas Myers, J. B. Ryan, W. H. Diltz, W. P. Taylor, Mrs. Hooker, S. F. Marshall, V. Weldin; J. T. McKibben, and William Barr. </w:t>
      </w:r>
      <w:r>
        <w:br w:type="page"/>
      </w:r>
    </w:p>
    <w:p>
      <w:pPr>
        <w:pStyle w:val="Default"/>
        <w:ind w:firstLine="720"/>
        <w:jc w:val="both"/>
        <w:rPr/>
      </w:pPr>
      <w:r>
        <w:rPr>
          <w:sz w:val="19"/>
          <w:szCs w:val="19"/>
        </w:rPr>
        <w:t>The confederate forces are a battalion of Morgan’s. Colonel Bradford, Colonel Harris and F. L. Cleveland, Esq., are still in the hands of the enemy. On yesterday Colonel Wilson and Colonel Wadsworth, commanding the forces form Maysville and Ripley, pressed on to Brooksville in the effort to overtake the rebels; but were there only in time to fall upon their rear-guard, they had retreated in great haste in the direction of Falmouth.</w:t>
      </w:r>
    </w:p>
    <w:p>
      <w:pPr>
        <w:pStyle w:val="Default"/>
        <w:jc w:val="both"/>
        <w:rPr>
          <w:sz w:val="20"/>
          <w:szCs w:val="20"/>
        </w:rPr>
      </w:pPr>
      <w:r>
        <w:rPr>
          <w:sz w:val="20"/>
          <w:szCs w:val="20"/>
        </w:rPr>
      </w:r>
    </w:p>
    <w:p>
      <w:pPr>
        <w:pStyle w:val="Default"/>
        <w:jc w:val="both"/>
        <w:rPr>
          <w:sz w:val="20"/>
          <w:szCs w:val="20"/>
        </w:rPr>
      </w:pPr>
      <w:r>
        <w:rPr>
          <w:sz w:val="20"/>
          <w:szCs w:val="20"/>
        </w:rPr>
        <w:t xml:space="preserve">All of which is respectfully submitted. </w:t>
      </w:r>
    </w:p>
    <w:p>
      <w:pPr>
        <w:pStyle w:val="Default"/>
        <w:jc w:val="both"/>
        <w:rPr>
          <w:sz w:val="20"/>
          <w:szCs w:val="20"/>
        </w:rPr>
      </w:pPr>
      <w:r>
        <w:rPr>
          <w:sz w:val="20"/>
          <w:szCs w:val="20"/>
        </w:rPr>
      </w:r>
    </w:p>
    <w:p>
      <w:pPr>
        <w:pStyle w:val="Default"/>
        <w:jc w:val="both"/>
        <w:rPr>
          <w:sz w:val="20"/>
          <w:szCs w:val="20"/>
        </w:rPr>
      </w:pPr>
      <w:r>
        <w:rPr>
          <w:sz w:val="20"/>
          <w:szCs w:val="20"/>
        </w:rPr>
        <w:t xml:space="preserve">Joseph Doniphan </w:t>
      </w:r>
    </w:p>
    <w:p>
      <w:pPr>
        <w:pStyle w:val="Normal"/>
        <w:jc w:val="both"/>
        <w:rPr>
          <w:rFonts w:ascii="Book Antiqua" w:hAnsi="Book Antiqua" w:cs="Book Antiqua"/>
          <w:sz w:val="18"/>
          <w:szCs w:val="18"/>
        </w:rPr>
      </w:pPr>
      <w:r>
        <w:rPr>
          <w:rFonts w:cs="Book Antiqua" w:ascii="Book Antiqua" w:hAnsi="Book Antiqua"/>
          <w:sz w:val="18"/>
          <w:szCs w:val="18"/>
        </w:rPr>
        <w:t>(Note: Joseph Doniphan was Mayor of Augusta at this 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8:24:00Z</dcterms:created>
  <dc:creator>Bill</dc:creator>
  <dc:description/>
  <cp:keywords/>
  <dc:language>en-US</dc:language>
  <cp:lastModifiedBy>William A. Baker</cp:lastModifiedBy>
  <dcterms:modified xsi:type="dcterms:W3CDTF">2011-07-12T22:41:00Z</dcterms:modified>
  <cp:revision>5</cp:revision>
  <dc:subject/>
  <dc:title/>
</cp:coreProperties>
</file>