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0"/>
          <w:szCs w:val="20"/>
        </w:rPr>
      </w:pPr>
      <w:r>
        <w:rPr>
          <w:rFonts w:cs="Book Antiqua" w:ascii="Book Antiqua" w:hAnsi="Book Antiqua"/>
          <w:b/>
          <w:i/>
          <w:sz w:val="20"/>
          <w:szCs w:val="20"/>
        </w:rPr>
        <w:t>Interesting Account is Furnished by</w:t>
      </w:r>
    </w:p>
    <w:p>
      <w:pPr>
        <w:pStyle w:val="Normal"/>
        <w:jc w:val="center"/>
        <w:rPr>
          <w:rFonts w:ascii="Book Antiqua" w:hAnsi="Book Antiqua" w:cs="Book Antiqua"/>
          <w:b/>
          <w:b/>
          <w:i/>
          <w:i/>
          <w:sz w:val="20"/>
          <w:szCs w:val="20"/>
        </w:rPr>
      </w:pPr>
      <w:r>
        <w:rPr>
          <w:rFonts w:cs="Book Antiqua" w:ascii="Book Antiqua" w:hAnsi="Book Antiqua"/>
          <w:b/>
          <w:i/>
          <w:sz w:val="20"/>
          <w:szCs w:val="20"/>
        </w:rPr>
        <w:t>Sam K. Veach, of Carlisle; Eyewitness</w:t>
      </w:r>
    </w:p>
    <w:p>
      <w:pPr>
        <w:pStyle w:val="Normal"/>
        <w:jc w:val="center"/>
        <w:rPr>
          <w:rFonts w:ascii="Book Antiqua" w:hAnsi="Book Antiqua" w:cs="Book Antiqua"/>
          <w:b/>
          <w:b/>
          <w:i/>
          <w:i/>
          <w:sz w:val="20"/>
          <w:szCs w:val="20"/>
        </w:rPr>
      </w:pPr>
      <w:r>
        <w:rPr>
          <w:rFonts w:cs="Book Antiqua" w:ascii="Book Antiqua" w:hAnsi="Book Antiqua"/>
          <w:b/>
          <w:i/>
          <w:sz w:val="20"/>
          <w:szCs w:val="20"/>
        </w:rPr>
        <w:t>To Battle was But 10 Years Old</w:t>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Speaking of September 27, 186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jc w:val="both"/>
        <w:rPr>
          <w:rFonts w:ascii="Book Antiqua" w:hAnsi="Book Antiqua" w:cs="Book Antiqua"/>
          <w:sz w:val="20"/>
          <w:szCs w:val="20"/>
        </w:rPr>
      </w:pPr>
      <w:r>
        <w:rPr>
          <w:rFonts w:cs="Book Antiqua" w:ascii="Book Antiqua" w:hAnsi="Book Antiqua"/>
          <w:sz w:val="20"/>
          <w:szCs w:val="20"/>
        </w:rPr>
        <w:t>In order to better understand what I may have to say subsequently in this reference to September 27, 1862, let’s look at Augusta for a moment, as it appeared then, 74 years ago.</w:t>
      </w:r>
    </w:p>
    <w:p>
      <w:pPr>
        <w:pStyle w:val="Normal"/>
        <w:jc w:val="both"/>
        <w:rPr/>
      </w:pPr>
      <w:r>
        <w:rPr>
          <w:rFonts w:cs="Book Antiqua" w:ascii="Book Antiqua" w:hAnsi="Book Antiqua"/>
          <w:sz w:val="20"/>
          <w:szCs w:val="20"/>
        </w:rPr>
        <w:tab/>
        <w:t>Starting at the extreme west end of the little city, about forty miles above Cincinnati, on the southern boundary of the “</w:t>
      </w:r>
      <w:r>
        <w:rPr>
          <w:rFonts w:cs="Book Antiqua" w:ascii="Book Antiqua" w:hAnsi="Book Antiqua"/>
          <w:i/>
          <w:sz w:val="20"/>
          <w:szCs w:val="20"/>
        </w:rPr>
        <w:t>Beautiful Ohio,”</w:t>
      </w:r>
      <w:r>
        <w:rPr>
          <w:rFonts w:cs="Book Antiqua" w:ascii="Book Antiqua" w:hAnsi="Book Antiqua"/>
          <w:sz w:val="20"/>
          <w:szCs w:val="20"/>
        </w:rPr>
        <w:t xml:space="preserve"> we find the first ‘Old Saw Mill.’  It has a large perpendicular saw, with log carriages running on a wood tramway from the saw to the river, to convey the logs from the water to the saw, and to hold them until they were slabbed and cut into dimension lumber for the builders’ use.  Leaving the Old Mill via Front Street, we first come to the residence of Professor Eganhardt Daum, a German music teacher, he taught both voice and instrumental music, by going from house to house among the people of the town.  He was a teacher of a fine reputation and was a fine citizen.  His family consisted of Eganhardt, Jr., who, in the seventies, was one of the county’s leading Democrat politicians.  He married Miss Hamilton of about Brooksville, and is now survived by one daughter, Mrs. Everett Peterson of Maysville.  The next son was Will Daum, who many people around Augusta remember until a few years ago.</w:t>
      </w:r>
    </w:p>
    <w:p>
      <w:pPr>
        <w:pStyle w:val="Normal"/>
        <w:jc w:val="both"/>
        <w:rPr>
          <w:rFonts w:ascii="Book Antiqua" w:hAnsi="Book Antiqua" w:cs="Book Antiqua"/>
          <w:sz w:val="20"/>
          <w:szCs w:val="20"/>
        </w:rPr>
      </w:pPr>
      <w:r>
        <w:rPr>
          <w:rFonts w:cs="Book Antiqua" w:ascii="Book Antiqua" w:hAnsi="Book Antiqua"/>
          <w:sz w:val="20"/>
          <w:szCs w:val="20"/>
        </w:rPr>
        <w:tab/>
        <w:t>Miss Emma was an only daughter.  The younger son, Edward, was educated in the county, became a practitioner of law, and at one time he was county attorney, living in Brooksville.  Leaving the Daum’s on our way east, over a narrow sidewalk, we passed several cottage homes, whose owners and occupants we cannot remember, until we came to the “Old Historic Payne Home,” which was owned and occupied by Dr. Johnson J. Bradford, one of the leading practitioners of medicine on the Ohio River.  As I now remember, he raised three children, Miss Laura, who married George Marshall, son of Hon. W. C. Marshall, and moved to Pennsylvania, where they lived the remainders of their lives.  The next of Dr. Bradford’s children was Thomas Stewart, his mother was a Miss Stewart.  I believe Dr. “Long Tom” who passed away a few years ago was better known to the people of Augusta than to me for I moved away from that little city in 1877.  The youngest of his children was named Lewis, whom I heard became a steamboat officer.</w:t>
      </w:r>
    </w:p>
    <w:p>
      <w:pPr>
        <w:pStyle w:val="Normal"/>
        <w:jc w:val="both"/>
        <w:rPr/>
      </w:pPr>
      <w:r>
        <w:rPr>
          <w:rFonts w:cs="Book Antiqua" w:ascii="Book Antiqua" w:hAnsi="Book Antiqua"/>
          <w:sz w:val="20"/>
          <w:szCs w:val="20"/>
        </w:rPr>
        <w:tab/>
        <w:t>Crossing Front Street we find the “Old Martin P. Marshall Home,” that was owned and occupied by Mr. James Armstrong and his fine family.  Mrs. Armstrong before her marriage was Miss Elizabeth Marshall, a daughter of Hon. Martin P. Marshall, named as Master of the Old Home.  Mr. &amp; Mrs. Armstrong’s family, as I remember it, consisted of four daughters and five sons.  I believe all these have passed away leaving children by the name of McCormick, Walker and Armstrong, in and around Cincinnati.  The vacant lot on the northwest corner was later occupied by the home built by Charles McCormick, husband of Miss Sallie Lee Armstrong.</w:t>
      </w:r>
    </w:p>
    <w:p>
      <w:pPr>
        <w:pStyle w:val="Normal"/>
        <w:jc w:val="both"/>
        <w:rPr>
          <w:rFonts w:ascii="Book Antiqua" w:hAnsi="Book Antiqua" w:cs="Book Antiqua"/>
          <w:sz w:val="20"/>
          <w:szCs w:val="20"/>
        </w:rPr>
      </w:pPr>
      <w:r>
        <w:rPr>
          <w:rFonts w:cs="Book Antiqua" w:ascii="Book Antiqua" w:hAnsi="Book Antiqua"/>
          <w:sz w:val="20"/>
          <w:szCs w:val="20"/>
        </w:rPr>
        <w:tab/>
        <w:t>Proceeding on up the street, on the northwest corner of Front Street, on the lot now occupied by the residence of R. P. Hamilton, a small residence and shoe shop combined and was occupied by a Mr. Theobald, who had two daughters, the older of the two married (Cary?) Reese, and lived in and owned the residence on the corner of third and Frankfort streets.  I cannot remember whether Miss Katie ever married or not.</w:t>
      </w:r>
    </w:p>
    <w:p>
      <w:pPr>
        <w:pStyle w:val="Normal"/>
        <w:jc w:val="both"/>
        <w:rPr>
          <w:rFonts w:ascii="Book Antiqua" w:hAnsi="Book Antiqua" w:cs="Book Antiqua"/>
          <w:sz w:val="20"/>
          <w:szCs w:val="20"/>
        </w:rPr>
      </w:pPr>
      <w:r>
        <w:rPr>
          <w:rFonts w:cs="Book Antiqua" w:ascii="Book Antiqua" w:hAnsi="Book Antiqua"/>
          <w:sz w:val="20"/>
          <w:szCs w:val="20"/>
        </w:rPr>
        <w:tab/>
        <w:t>I do not remember who owned or occupied the lot now owned by Mrs. R. P. Hamilton.  Then crossing to the next corner, I think I remember to be James Armer with his wife, Polly, these people were familiarly known to all as “Uncle Jimmy” and “Aunt Polly.”  She was an expert “Yeast donut Baker,” and Uncle Jimmy called them “Polly’s Twisters.”  I remember of their children, Joseph T., who married a Miss Case.  John, who married a Miss Rebecca Booth, a daughter, who married Henry Boughner, James, Jr. I remember very little about.   Uncle Jimmy was an expert cooper.  He worked for Mr. Abe Baker and Dr. J. T. Bradford in the wine making days, late in the fifties, and through the sixties.  Also for the flour mill.</w:t>
      </w:r>
    </w:p>
    <w:p>
      <w:pPr>
        <w:pStyle w:val="Normal"/>
        <w:jc w:val="both"/>
        <w:rPr>
          <w:rFonts w:ascii="Book Antiqua" w:hAnsi="Book Antiqua" w:cs="Book Antiqua"/>
          <w:sz w:val="20"/>
          <w:szCs w:val="20"/>
        </w:rPr>
      </w:pPr>
      <w:r>
        <w:rPr>
          <w:rFonts w:cs="Book Antiqua" w:ascii="Book Antiqua" w:hAnsi="Book Antiqua"/>
          <w:sz w:val="20"/>
          <w:szCs w:val="20"/>
        </w:rPr>
        <w:tab/>
        <w:t>Now then, we come to the John Ludwig home, among the family, I can only remember the father and mother, John and Miss Kate.  I think there were others that I cannot remember.</w:t>
      </w:r>
    </w:p>
    <w:p>
      <w:pPr>
        <w:pStyle w:val="Normal"/>
        <w:jc w:val="both"/>
        <w:rPr/>
      </w:pPr>
      <w:r>
        <w:rPr>
          <w:rFonts w:cs="Book Antiqua" w:ascii="Book Antiqua" w:hAnsi="Book Antiqua"/>
          <w:sz w:val="20"/>
          <w:szCs w:val="20"/>
        </w:rPr>
        <w:tab/>
        <w:t>Now we come to Major P. S. Blades’ home, and here we find one of the most substantial families.  I may not be able to name them all, but I do remember the Major and the Mother, “Mrs. Nancy,” the sons Benjamin and Henry; the daughters, Misses Lucy, who married Mr. Bryson, Miss Nancy, who married Mr. Smith, Miss Birdie, and Miss Carrie, who married R. P. Hamilton, and still lives near (a cousin of my mother, Elizabeth Keene).  They married  either the first or second day of February, 1870.  I believe quite a large number of their posterity still survive.</w:t>
      </w:r>
    </w:p>
    <w:p>
      <w:pPr>
        <w:pStyle w:val="Normal"/>
        <w:jc w:val="both"/>
        <w:rPr>
          <w:rFonts w:ascii="Book Antiqua" w:hAnsi="Book Antiqua" w:cs="Book Antiqua"/>
          <w:sz w:val="20"/>
          <w:szCs w:val="20"/>
        </w:rPr>
      </w:pPr>
      <w:r>
        <w:rPr>
          <w:rFonts w:cs="Book Antiqua" w:ascii="Book Antiqua" w:hAnsi="Book Antiqua"/>
          <w:sz w:val="20"/>
          <w:szCs w:val="20"/>
        </w:rPr>
        <w:tab/>
        <w:t>Next we come to the lot of most importance to me of any in Bracken County.  The lot owned and occupied by Dr. Charles G. Steen.  On that lot, in one, if not the first hotels in town, on August 27, 1852, I first discovered America.  This old hotel burned down during the early seventies, about noon on one of the coldest days ever experienced.  After the fire was under control, the rest of us had lots to do to save Charley McCormick, from harmful experiences he had while fighting the fire.</w:t>
      </w:r>
    </w:p>
    <w:p>
      <w:pPr>
        <w:pStyle w:val="Normal"/>
        <w:jc w:val="both"/>
        <w:rPr>
          <w:rFonts w:ascii="Book Antiqua" w:hAnsi="Book Antiqua" w:cs="Book Antiqua"/>
          <w:sz w:val="20"/>
          <w:szCs w:val="20"/>
        </w:rPr>
      </w:pPr>
      <w:r>
        <w:rPr>
          <w:rFonts w:cs="Book Antiqua" w:ascii="Book Antiqua" w:hAnsi="Book Antiqua"/>
          <w:sz w:val="20"/>
          <w:szCs w:val="20"/>
        </w:rPr>
        <w:tab/>
        <w:t>Crossing the next street on our way east, we come to the large building occupied by a dry goods store of Mr. S. T. Powers.  Now we come to the entrance of the flat over the Powers store.  Then on to the home of Mr. Lewis Thomas and his two daughters, Misses Angie and Helen.</w:t>
      </w:r>
    </w:p>
    <w:p>
      <w:pPr>
        <w:pStyle w:val="Normal"/>
        <w:jc w:val="both"/>
        <w:rPr>
          <w:rFonts w:ascii="Book Antiqua" w:hAnsi="Book Antiqua" w:cs="Book Antiqua"/>
          <w:sz w:val="20"/>
          <w:szCs w:val="20"/>
        </w:rPr>
      </w:pPr>
      <w:r>
        <w:rPr>
          <w:rFonts w:cs="Book Antiqua" w:ascii="Book Antiqua" w:hAnsi="Book Antiqua"/>
          <w:sz w:val="20"/>
          <w:szCs w:val="20"/>
        </w:rPr>
        <w:tab/>
        <w:t xml:space="preserve">Now, I believe, we come to the small hardware store, and maybe drugstore, owned by John Owens.  This store was the first occupied by L. P. Knoedler and Company after his return from the Confederate army, and until moved to the Orr Block on Upper Street.  </w:t>
      </w:r>
    </w:p>
    <w:p>
      <w:pPr>
        <w:pStyle w:val="Normal"/>
        <w:ind w:firstLine="720"/>
        <w:jc w:val="both"/>
        <w:rPr>
          <w:rFonts w:ascii="Book Antiqua" w:hAnsi="Book Antiqua" w:cs="Book Antiqua"/>
          <w:sz w:val="20"/>
          <w:szCs w:val="20"/>
        </w:rPr>
      </w:pPr>
      <w:r>
        <w:rPr>
          <w:rFonts w:cs="Book Antiqua" w:ascii="Book Antiqua" w:hAnsi="Book Antiqua"/>
          <w:sz w:val="20"/>
          <w:szCs w:val="20"/>
        </w:rPr>
        <w:t>Then we come to the home of John Owens which consisted of his wife, a Miss Bynman, they had but one child, Miss Sallie, who married Milton Scott, a stepson of her mother’s, a widow, who had married Milton’s father.  The Scott’s were fine plasterers, and of a very fine character.</w:t>
      </w:r>
    </w:p>
    <w:p>
      <w:pPr>
        <w:pStyle w:val="Normal"/>
        <w:jc w:val="both"/>
        <w:rPr>
          <w:rFonts w:ascii="Book Antiqua" w:hAnsi="Book Antiqua" w:cs="Book Antiqua"/>
          <w:sz w:val="20"/>
          <w:szCs w:val="20"/>
        </w:rPr>
      </w:pPr>
      <w:r>
        <w:rPr>
          <w:rFonts w:cs="Book Antiqua" w:ascii="Book Antiqua" w:hAnsi="Book Antiqua"/>
          <w:sz w:val="20"/>
          <w:szCs w:val="20"/>
        </w:rPr>
        <w:tab/>
        <w:t xml:space="preserve">Now, we come to the dry goods store of James B. Ryan.  Then we come to the Baynum residence, which was occupied by Mrs. Baynum, a widow, and her daughter, who married James Synder, a tailor, and the Snyder children, George, Edward, Miss Kate and Emma.   There may be others but their names have left me.  Proceeding on we come to the office, a small room, of Hon. Thornton F. Marshall.  </w:t>
      </w:r>
    </w:p>
    <w:p>
      <w:pPr>
        <w:pStyle w:val="Normal"/>
        <w:ind w:firstLine="720"/>
        <w:jc w:val="both"/>
        <w:rPr/>
      </w:pPr>
      <w:r>
        <w:rPr>
          <w:rFonts w:cs="Book Antiqua" w:ascii="Book Antiqua" w:hAnsi="Book Antiqua"/>
          <w:sz w:val="20"/>
          <w:szCs w:val="20"/>
        </w:rPr>
        <w:t>Then we arrive at the home of Dr. J. T. “Josh” Bradford, whose wife was Miss Sallie Armstrong.  They had two children, W. George (the late Dr. W. G. Bradford, D.D.) and Miss Tine, who married John Yoder, and they probably have survivors, and if so, they reside in the northwest.</w:t>
      </w:r>
    </w:p>
    <w:p>
      <w:pPr>
        <w:pStyle w:val="Normal"/>
        <w:jc w:val="both"/>
        <w:rPr>
          <w:rFonts w:ascii="Book Antiqua" w:hAnsi="Book Antiqua" w:cs="Book Antiqua"/>
          <w:sz w:val="20"/>
          <w:szCs w:val="20"/>
        </w:rPr>
      </w:pPr>
      <w:r>
        <w:rPr>
          <w:rFonts w:cs="Book Antiqua" w:ascii="Book Antiqua" w:hAnsi="Book Antiqua"/>
          <w:sz w:val="20"/>
          <w:szCs w:val="20"/>
        </w:rPr>
        <w:tab/>
        <w:t xml:space="preserve">That brings us to the store room then occupied by the post office, and the store by Stroube and Reese, then later in the sixties, by the Bank of Allen Harbeson and Co.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Moving on east, we find the entrance to Dr. J. T. Bradford’s office, and the stairway to the flat up above.  Now, I cannot remember from this far away but I believe next came the dry goods store of Robert Patterson.  And next came the hallway and stairs to the second floor on the corner of Front and Upper Street of Mr. James Armstrong.  I remember this corner [ ] the west side of Front and Upper Street, and I may mention it again.  Then as we still journey east across Upper, we come to the corner (east side) of Front and Upper, to the store and residence of Thomas Meyers, as I remember it, the store ran south on Upper Street, and the store door was on Front Street.  </w:t>
      </w:r>
    </w:p>
    <w:p>
      <w:pPr>
        <w:pStyle w:val="Normal"/>
        <w:ind w:firstLine="720"/>
        <w:jc w:val="both"/>
        <w:rPr>
          <w:rFonts w:ascii="Book Antiqua" w:hAnsi="Book Antiqua" w:cs="Book Antiqua"/>
          <w:sz w:val="20"/>
          <w:szCs w:val="20"/>
        </w:rPr>
      </w:pPr>
      <w:r>
        <w:rPr>
          <w:rFonts w:cs="Book Antiqua" w:ascii="Book Antiqua" w:hAnsi="Book Antiqua"/>
          <w:sz w:val="20"/>
          <w:szCs w:val="20"/>
        </w:rPr>
        <w:t>Next we find the entrance to the residence upstairs over the store.  Then east was a smaller store room on the corner of the alley and Front Street.  I think this was run by Mr. Knoedler, the father of our later largest merchant of Augusta, Mr. Louis P. Knoedler.</w:t>
      </w:r>
    </w:p>
    <w:p>
      <w:pPr>
        <w:pStyle w:val="Normal"/>
        <w:jc w:val="both"/>
        <w:rPr/>
      </w:pPr>
      <w:r>
        <w:rPr>
          <w:rFonts w:cs="Book Antiqua" w:ascii="Book Antiqua" w:hAnsi="Book Antiqua"/>
          <w:sz w:val="20"/>
          <w:szCs w:val="20"/>
        </w:rPr>
        <w:tab/>
        <w:t>I believe the elder Knoedler had but two children, Louis P. and Miss Louise, who afterwards married R. T. Weldon.  Then still proceeding east on Front street, we cross the alley to find the large residence of “Uncle Watson Diltz.”  Running back the alley forty or fifty feet, with two rooms and a hall on Front street.  “Uncle Watson’s” first wife was my “Great Aunt Rebecca Veach,” a sister to my grandfather, Sam Veach, who married Uncle Watson’s sister, Mary, making their children and my grandfather’s children double first cousins.  Uncle Watson and Aunt Rebecca had six daughters and three sons.  Jane married George Green, left a large family, many of which are surviving.  Bettie married a Mr. George Coons, Presbyterian preacher, and had no children.  Ellen married Edward Mitchell, of Pt. Pleasant, W. Va., and had two sons, Robert and Edward.  Mary married D. P. Boude, and had three children, one surviving, Mrs. Austin Brooks.  Lou married Judge Will Coons of Maysville, and has several daughters, surviving in the east.  Addie, twin to Lou, married Major John Robbins of Falmouth, and has several children, including Augusta’s own “Gus,” the cashier of the Augusta Liberty Bank, and I think several of the Robbins children survive, also Mrs. George Taylor of Chatham.</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The sons, Abram, named for his grandfather Diltz of Harrison county, whose wife was a Scotch woman, Elizabeth Marr.  This young man was a graduate of the Old Augusta College, prepared for law, and died at the age of probably twenty-one.  Joe was a member of Morgan’s Command, at the time of which we write, but he was not in Augusta September 27, 1862.  The youngest, John Cross, whom everybody in Augusta knows, and is past eighty years.  The Diltz and Veach family have survivors from the Atlantic to the Pacific Coast, across the continent.  Aunt Rebecca died in the late fifties, and about 1860 or 1861 Uncle Watson married Mrs. Laura Slade from Missouri, who brought with her one son to the family, Morma Duke Slade, whom all of the older folks around Augusta will remember.  He left Augusta about 40 years ago, and I have not heard of him since.  Aunt Laura was originally from Virginia, and was Miss Laura Fitzhugh.  Now still proceeding east, we find the home of Walter P. Taylor, on the corner of Elizabeth and Front street.  Mr. Taylor was twice married, his fit wife being Miss Carter, who bore him two children, Dr. William Taylor, who fell at this coming of the Confederates.  One daughter, Mrs. J. P. Reese, whom I was happy to call my foster mother and loved as my own.  His second wife was Miss Martha Heck.  She was the mother of Mrs. Sarah Hill, Mrs. Emma Rankin, Mrs. Milton Taylor, Mrs. Liter of West Virginia, and Henry Taylor, all of whom survive.</w:t>
      </w:r>
    </w:p>
    <w:p>
      <w:pPr>
        <w:pStyle w:val="Normal"/>
        <w:jc w:val="both"/>
        <w:rPr>
          <w:rFonts w:ascii="Book Antiqua" w:hAnsi="Book Antiqua" w:cs="Book Antiqua"/>
          <w:sz w:val="20"/>
          <w:szCs w:val="20"/>
        </w:rPr>
      </w:pPr>
      <w:r>
        <w:rPr>
          <w:rFonts w:cs="Book Antiqua" w:ascii="Book Antiqua" w:hAnsi="Book Antiqua"/>
          <w:sz w:val="20"/>
          <w:szCs w:val="20"/>
        </w:rPr>
        <w:tab/>
        <w:t xml:space="preserve">Crossing the street, corner of Front and Elizabeth streets, we reach the residence of Mrs. Howk, who was ill on this fatal day, and as I remember it, she was carried to safety by the Confederates.  Next, on the same lot was the drug store of her son, “Tom Hawk.”  </w:t>
      </w:r>
    </w:p>
    <w:p>
      <w:pPr>
        <w:pStyle w:val="Normal"/>
        <w:ind w:firstLine="720"/>
        <w:jc w:val="both"/>
        <w:rPr>
          <w:rFonts w:ascii="Book Antiqua" w:hAnsi="Book Antiqua" w:cs="Book Antiqua"/>
          <w:sz w:val="20"/>
          <w:szCs w:val="20"/>
        </w:rPr>
      </w:pPr>
      <w:r>
        <w:rPr>
          <w:rFonts w:cs="Book Antiqua" w:ascii="Book Antiqua" w:hAnsi="Book Antiqua"/>
          <w:sz w:val="20"/>
          <w:szCs w:val="20"/>
        </w:rPr>
        <w:t>Then we come to the home of the Hon. T. F. Marshall, who married Miss Elija Mackey.  This was Dr. Mackey’s home, and Miss Elija was his daughter.  Dr. Mackey was a daughter of the old school.  On the next lot, setting well back off the street, was another old residence.  Who occupied it, I do not remember.  But the thing about it that I do remember is that when Misses Docia and Alice Kirk came there to go to school, that is where they boarded.  These two ladies afterwards married brothers, George L. Bradford, and Dr. Tom (Doger) Bradford.  Judge George Bradford had no children.  Dr. Tom had one child, Charles, and now owns and occupies the Blades property on Front street.  This last mentioned home was the last to burn on that day in Augusta.  The fire was kept off the Weldon property, across the alley, by being covered with wet carpets, which were kept wet until the danger was past.</w:t>
      </w:r>
    </w:p>
    <w:p>
      <w:pPr>
        <w:pStyle w:val="Normal"/>
        <w:jc w:val="both"/>
        <w:rPr>
          <w:rFonts w:ascii="Book Antiqua" w:hAnsi="Book Antiqua" w:cs="Book Antiqua"/>
          <w:sz w:val="20"/>
          <w:szCs w:val="20"/>
        </w:rPr>
      </w:pPr>
      <w:r>
        <w:rPr>
          <w:rFonts w:cs="Book Antiqua" w:ascii="Book Antiqua" w:hAnsi="Book Antiqua"/>
          <w:sz w:val="20"/>
          <w:szCs w:val="20"/>
        </w:rPr>
        <w:tab/>
        <w:t>In the town of Augusta, and across the river, the people had for many weeks past been terribly excited about the rumors of war, and the prospective “Coming of Morgan’s Calvary.”  Some pathetic incidents which occurred on September 27</w:t>
      </w:r>
      <w:r>
        <w:rPr>
          <w:rFonts w:cs="Book Antiqua" w:ascii="Book Antiqua" w:hAnsi="Book Antiqua"/>
          <w:sz w:val="20"/>
          <w:szCs w:val="20"/>
          <w:vertAlign w:val="superscript"/>
        </w:rPr>
        <w:t>th</w:t>
      </w:r>
      <w:r>
        <w:rPr>
          <w:rFonts w:cs="Book Antiqua" w:ascii="Book Antiqua" w:hAnsi="Book Antiqua"/>
          <w:sz w:val="20"/>
          <w:szCs w:val="20"/>
        </w:rPr>
        <w:t xml:space="preserve"> might be mentioned but, “let’s forget.”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One amusing thing occurred in August before on the drill ground of the home guards, in the lumber yard of Mr. Abe Baker, located on the south side of Second street, and on the east side of the alley from Fourth street, near the Catholic Church to Front street, where the fire was brought under control.  It was like this.  Dr. Will Keith, a pronounced Confederate sympathizer, had been pressed into the Home Guard service, and was among the Guards being drilled on this particular day, a very warm one, when like a flash, he stepped out of line, threw his gun to the ground, and started to walk from the grounds.  </w:t>
      </w:r>
    </w:p>
    <w:p>
      <w:pPr>
        <w:pStyle w:val="Normal"/>
        <w:ind w:firstLine="720"/>
        <w:jc w:val="both"/>
        <w:rPr>
          <w:rFonts w:ascii="Book Antiqua" w:hAnsi="Book Antiqua" w:cs="Book Antiqua"/>
          <w:sz w:val="20"/>
          <w:szCs w:val="20"/>
        </w:rPr>
      </w:pPr>
      <w:r>
        <w:rPr>
          <w:rFonts w:cs="Book Antiqua" w:ascii="Book Antiqua" w:hAnsi="Book Antiqua"/>
          <w:sz w:val="20"/>
          <w:szCs w:val="20"/>
        </w:rPr>
        <w:t>He was then called down by the officer and asked, “Why this outrageous conduct?” and was threatened with punishment.  To the amusement of all, including the officers, Dr. Keith replied:  “My mother, ever since I can remember, has taught me that I was born forty-five years ago this morning, at nine o’clock, and I will never handle a “Yankee Musket’ again”  As I remember it, no further account of the matter was given.</w:t>
      </w:r>
    </w:p>
    <w:p>
      <w:pPr>
        <w:pStyle w:val="Normal"/>
        <w:jc w:val="both"/>
        <w:rPr>
          <w:rFonts w:ascii="Book Antiqua" w:hAnsi="Book Antiqua" w:cs="Book Antiqua"/>
          <w:sz w:val="20"/>
          <w:szCs w:val="20"/>
        </w:rPr>
      </w:pPr>
      <w:r>
        <w:rPr>
          <w:rFonts w:cs="Book Antiqua" w:ascii="Book Antiqua" w:hAnsi="Book Antiqua"/>
          <w:sz w:val="20"/>
          <w:szCs w:val="20"/>
        </w:rPr>
        <w:tab/>
        <w:t>Coming to the day of battle, September 27, 1862.  The town was all agog, expecting the pending disaster.  The town was under very strict martial law, every road was picketed at the town limits, and about three miles out in the county.  My father being stationed at the Fourth St. and Dutch Ridge road as an inside picket.  Our family lived on third Street, in the West end of the brick row, one-half black east of Frankfort street.</w:t>
      </w:r>
    </w:p>
    <w:p>
      <w:pPr>
        <w:pStyle w:val="Normal"/>
        <w:jc w:val="both"/>
        <w:rPr/>
      </w:pPr>
      <w:r>
        <w:rPr>
          <w:rFonts w:cs="Book Antiqua" w:ascii="Book Antiqua" w:hAnsi="Book Antiqua"/>
          <w:sz w:val="20"/>
          <w:szCs w:val="20"/>
        </w:rPr>
        <w:tab/>
        <w:t>About eleven o’clock a passerby brought a message from father, to mother, to bring the children and noon lunch and come at once to him at where he was stationed.  I can never forget his words, “Go quickly to Baker’s wine cellar.  I want to get you out of town before I am released  I am afraid of the Rebels coming today.</w:t>
      </w:r>
    </w:p>
    <w:p>
      <w:pPr>
        <w:pStyle w:val="Normal"/>
        <w:jc w:val="both"/>
        <w:rPr>
          <w:rFonts w:ascii="Book Antiqua" w:hAnsi="Book Antiqua" w:cs="Book Antiqua"/>
          <w:sz w:val="20"/>
          <w:szCs w:val="20"/>
        </w:rPr>
      </w:pPr>
      <w:r>
        <w:rPr>
          <w:rFonts w:cs="Book Antiqua" w:ascii="Book Antiqua" w:hAnsi="Book Antiqua"/>
          <w:sz w:val="20"/>
          <w:szCs w:val="20"/>
        </w:rPr>
        <w:tab/>
        <w:t xml:space="preserve">We hurried out to the wine collar.  He came with us and we all ate lunch together.  He then went up the hill to gather grapes.  I had been instructed by him to go to our small barn, near the junction of the Dutch Ridge road and Fourth Street, and ride the “old black mare” (followed by the mule colt) to water.  </w:t>
      </w:r>
    </w:p>
    <w:p>
      <w:pPr>
        <w:pStyle w:val="Normal"/>
        <w:ind w:firstLine="720"/>
        <w:jc w:val="both"/>
        <w:rPr/>
      </w:pPr>
      <w:r>
        <w:rPr>
          <w:rFonts w:cs="Book Antiqua" w:ascii="Book Antiqua" w:hAnsi="Book Antiqua"/>
          <w:sz w:val="20"/>
          <w:szCs w:val="20"/>
        </w:rPr>
        <w:t>As I rode into the river above the wharf boat, I noticed Dr. Bradford’s water wagon (an old fashioned dray), with two barrels of water drawn by a mule which was driven by a small negro man, whom, I believe, was named “Dan” who was just ready to leave the river when Dr. Bradford appeared at the corner of Front and Upper streets, and called to him.</w:t>
      </w:r>
    </w:p>
    <w:p>
      <w:pPr>
        <w:pStyle w:val="Normal"/>
        <w:jc w:val="both"/>
        <w:rPr>
          <w:rFonts w:ascii="Book Antiqua" w:hAnsi="Book Antiqua" w:cs="Book Antiqua"/>
          <w:sz w:val="20"/>
          <w:szCs w:val="20"/>
        </w:rPr>
      </w:pPr>
      <w:r>
        <w:rPr>
          <w:rFonts w:cs="Book Antiqua" w:ascii="Book Antiqua" w:hAnsi="Book Antiqua"/>
          <w:sz w:val="20"/>
          <w:szCs w:val="20"/>
        </w:rPr>
        <w:tab/>
        <w:t>“Dan, turn loose your water barrels and get the mule back to the barn quick.  The Rebels are coming.</w:t>
      </w:r>
    </w:p>
    <w:p>
      <w:pPr>
        <w:pStyle w:val="Normal"/>
        <w:jc w:val="both"/>
        <w:rPr/>
      </w:pPr>
      <w:r>
        <w:rPr>
          <w:rFonts w:cs="Book Antiqua" w:ascii="Book Antiqua" w:hAnsi="Book Antiqua"/>
          <w:sz w:val="20"/>
          <w:szCs w:val="20"/>
        </w:rPr>
        <w:tab/>
        <w:t xml:space="preserve">You may know that I do not know whether my mount drank or not.  I do know that I was scared.  I rushed back near the barn where I saw my father coming over the hill shouting.  </w:t>
      </w:r>
    </w:p>
    <w:p>
      <w:pPr>
        <w:pStyle w:val="Normal"/>
        <w:ind w:firstLine="72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eave the mare and colt in the road, throw the bridle over the fence into the weeds and make for the wine cellar.”</w:t>
      </w:r>
    </w:p>
    <w:p>
      <w:pPr>
        <w:pStyle w:val="Normal"/>
        <w:ind w:firstLine="720"/>
        <w:jc w:val="both"/>
        <w:rPr>
          <w:rFonts w:ascii="Book Antiqua" w:hAnsi="Book Antiqua" w:cs="Book Antiqua"/>
          <w:sz w:val="20"/>
          <w:szCs w:val="20"/>
        </w:rPr>
      </w:pPr>
      <w:r>
        <w:rPr>
          <w:rFonts w:cs="Book Antiqua" w:ascii="Book Antiqua" w:hAnsi="Book Antiqua"/>
          <w:sz w:val="20"/>
          <w:szCs w:val="20"/>
        </w:rPr>
        <w:t>He beat me across the point of hill, shouting to the folks about the wine press, warning them to take to shelter.</w:t>
      </w:r>
    </w:p>
    <w:p>
      <w:pPr>
        <w:pStyle w:val="Normal"/>
        <w:ind w:firstLine="720"/>
        <w:jc w:val="both"/>
        <w:rPr/>
      </w:pPr>
      <w:r>
        <w:rPr>
          <w:rFonts w:cs="Book Antiqua" w:ascii="Book Antiqua" w:hAnsi="Book Antiqua"/>
          <w:sz w:val="20"/>
          <w:szCs w:val="20"/>
        </w:rPr>
        <w:t>My mother and six children, the youngest about two or three years old, rushed on to the Minerva road (then called the Weimer’s Mill road) about one and a half miles from town, to my Uncle Gus Keene’s place.  This property later become the property of Mr. Alfred Moneyhon, and, I believe, one of his sons still owns this tract and lives there.</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Confederates on their way to Augusta over the Brooksville road captured the outside pickets at the top of “Aunt Hettie Taylor’s Hill,” and brought them in with them, coming the dirt road via Coburn and Lauderback farms.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When they reached the hollow running between what is now the “Hill” and Catholic cemetery, they went up the hollow to a point probably a hundred yards west of the Hill cemetery, and there in a thicket of several acres planted two pieces of artillery.  Thus far they were unobserved by two small gun boats anchored in the river at the eastern and western limits of the town.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Here the Confederates arranged a white flag of truce and started it with a guard straight down the hill.  When about half way down the hill, it was discovered by the Commander of the boat, who fired one shot.  The shell landed too close for comfort, and here around the old road came the full force of the Confederate Calvary rushing in the town and the battle was on.  </w:t>
      </w:r>
    </w:p>
    <w:p>
      <w:pPr>
        <w:pStyle w:val="Normal"/>
        <w:ind w:firstLine="720"/>
        <w:jc w:val="both"/>
        <w:rPr>
          <w:rFonts w:ascii="Book Antiqua" w:hAnsi="Book Antiqua" w:cs="Book Antiqua"/>
          <w:sz w:val="20"/>
          <w:szCs w:val="20"/>
        </w:rPr>
      </w:pPr>
      <w:r>
        <w:rPr>
          <w:rFonts w:cs="Book Antiqua" w:ascii="Book Antiqua" w:hAnsi="Book Antiqua"/>
          <w:sz w:val="20"/>
          <w:szCs w:val="20"/>
        </w:rPr>
        <w:t>The Rebels, I think, divided and rushed down every street Frankfort to Upper.  The detachment going down Frankfort street saw that the gun boat at the east end of town had weighed anchor and sped up the river under  threat.  The Confederates left their saddles and followed the river into the mouth of the Big Bracken Creek.</w:t>
      </w:r>
    </w:p>
    <w:p>
      <w:pPr>
        <w:pStyle w:val="Normal"/>
        <w:ind w:firstLine="720"/>
        <w:jc w:val="both"/>
        <w:rPr/>
      </w:pPr>
      <w:r>
        <w:rPr>
          <w:rFonts w:cs="Book Antiqua" w:ascii="Book Antiqua" w:hAnsi="Book Antiqua"/>
          <w:sz w:val="20"/>
          <w:szCs w:val="20"/>
        </w:rPr>
        <w:t>While this was going on, the battle was raging very fiercely on Upper and Front Streets.  The Home Guards had been secreted in the second story of the brick houses and there held position of advantage.  When Colonel Bradford had been deserted by the two gun boats, he with a white flag from his [ ] surrendered.  The Confederate forces, of course, being on the street, were sent notices to quit firing, and to capture the Federal forces from the houses.</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Here was when the most men fell.  When the Confederates started to enter the houses, they were shot down at the door by the Home Guards who were unaware of Colonel Bradford having surrendered.  An uncle of my wife, “Captain Whip Rogers,” was around the first to fall at Mr. Joe McKibben’s  front door, mortally wounded.  He called for his lieutenant, Mr. King, to give  a message to his father, a “pioneer preacher” at Cynthiana, and before he could finish King was shot from the hallway and died before Rogers.  </w:t>
      </w:r>
    </w:p>
    <w:p>
      <w:pPr>
        <w:pStyle w:val="Normal"/>
        <w:ind w:firstLine="720"/>
        <w:jc w:val="both"/>
        <w:rPr>
          <w:rFonts w:ascii="Book Antiqua" w:hAnsi="Book Antiqua" w:cs="Book Antiqua"/>
          <w:sz w:val="20"/>
          <w:szCs w:val="20"/>
        </w:rPr>
      </w:pPr>
      <w:r>
        <w:rPr>
          <w:rFonts w:cs="Book Antiqua" w:ascii="Book Antiqua" w:hAnsi="Book Antiqua"/>
          <w:sz w:val="20"/>
          <w:szCs w:val="20"/>
        </w:rPr>
        <w:t>A Confederate, whom I met after I came to this town and told me of this incident.  Killings like this kept up for a few minutes.  Officers nearby ordered the house fired and it burned to the ground.  This fire continued on Upper to Front Street, and east on Front to the Vachel Weldon alley, of which we have spoken.  The only house escaping the fire in this district was a small undertaking shop and residence of Mr. Marcus Hamilton, just north of the McKibben house.</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is McKibben house is the home of Dr. Laughlin on Upper Street, near Second.  Like killings took place on several of the stairways.  One of the most disastrous ones was that of Mr. Thomas Myers.  Several Home guards met death in the McKibben and Myers homes.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Just in the same neighborhood on Upper street, Clarence, a son of George D. Prentice, a journalist from Louisville, fell another confederate wounded near this young Prentice, and he was carried to the home of Uncle Jimmie Weldon nearby, and was left in care of the Confederate surgeon to convalesce or pass on.  I believe some of these are buried in the old Payne cemetery.   I think young Prentice’s remains were sent to Louisville for burial.  </w:t>
      </w:r>
    </w:p>
    <w:p>
      <w:pPr>
        <w:pStyle w:val="Normal"/>
        <w:ind w:firstLine="720"/>
        <w:jc w:val="both"/>
        <w:rPr>
          <w:rFonts w:ascii="Book Antiqua" w:hAnsi="Book Antiqua" w:cs="Book Antiqua"/>
          <w:sz w:val="20"/>
          <w:szCs w:val="20"/>
        </w:rPr>
      </w:pPr>
      <w:r>
        <w:rPr>
          <w:rFonts w:cs="Book Antiqua" w:ascii="Book Antiqua" w:hAnsi="Book Antiqua"/>
          <w:sz w:val="20"/>
          <w:szCs w:val="20"/>
        </w:rPr>
        <w:t>As I remember it, within a day or two, a daughter of Judge Joseph Doniphan fell from a swing in the yard and broke a leg, the family physician being away and the others busily engaged, some one called in this Confederate surgeon, who waited on the case until the return of the family physician, this Confederate had finished his service in Augusta, turned the young Miss over to her own doctor, and was on his way to return to his own command.</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J. P. Reese and his young wife (he being lame) had gone to the west end of town near the old saw mill, as the gunboat had gone, he supposing the worst over, they came back Front street, and had reached the residence of Colonel Bradford’s where he met a Confederate officer and two men who stopped him, and asked what he knew of the post office and store.   He told them what he knew.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n he asked Mr. Reese to pickup a musket on the pavement and fire it in the river.  Mr. Reese told him that he was afraid of that kind of a gun, since he understood that they were hard kickers.  The officer picked the gun up and fired it himself, and broke the gun over the stone curb.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He then asked Mr. Reese if he could get them a drink of whiskey.  Mr. Reese said that he thought so, and told him to follow him to the street corner west of the Old Hotel, then operated by George O’Neill, whose wife was Amanda Baker.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After leaving the men on the street, Mr. Reese had some trouble finding Mr. O’Neill, as he was hiding.  Finally, he appeared and Mr. Reese told him what he wanted, and was told that he had orders from colonel Bradford not to serve any whiskey that day.  This word met the statement that Col. Bradford was a prisoner of war, asking for this whiskey he was acting under the orders of Colonel Bradford’s captors.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O’Neill then went to the rear door of the barroom and returned with a fine cutglass bottle, with a quart of his oldest and finest, and with his finest bar glass.  He gave it to me and asked the return of his glassware.  Mr. Reese appeared outside, and the officer told him to pour out a half of a glass and drink it.  Mr. Reese replied, “I do not drink whiskey,” and begged to be excused which the officer readily did, and drank the liquor himself.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He then asked Mr. Reese to pour each of his two men a drink, and this was done.  The two men were then directed by the officer to divide the remainder of the whiskey into their canteens.  This they did and returned the bottle and glass to Mr. Reese.  They thanked him for the courtesies, and bade him good day.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Another interesting incident of the day occurred about 4 p.m. on that fatal day, a few feet inside the Court House yard (now City Park) just off East Park Avenue, and where the surface of the land begins to decline North (at the time a good board fence enclosed the Park).  A Confederate was attempting to capture a Home Guard, and knowing the other was entirely destined for death. . . </w:t>
      </w:r>
    </w:p>
    <w:p>
      <w:pPr>
        <w:pStyle w:val="Normal"/>
        <w:ind w:firstLine="720"/>
        <w:jc w:val="both"/>
        <w:rPr/>
      </w:pPr>
      <w:r>
        <w:rPr>
          <w:rFonts w:cs="Book Antiqua" w:ascii="Book Antiqua" w:hAnsi="Book Antiqua"/>
          <w:sz w:val="20"/>
          <w:szCs w:val="20"/>
        </w:rPr>
        <w:t>After it was clear that the Rebels had left town, my parents gathered us children and sent us to the Elizabeth Booth house on the north east side of Augusta, heading toward Dover.  The mother and father proceeded on the turnpike road, by the road in back of the Andy Reese home (this road, I think now is a continuation of Fourth Street), and before they reached the Reese home they found a fence with a large farm gate on it; within fifty feet of the gate, they heard shots upon the hillside above our barn and in our peach orchard.  While trying to locate the shot, another one was fired, the bullet struck the ground, just between mother and father.  Mother ran behind the bluff bank for safety and father behind the large gatepost, watching from this position, he saw two Confederates carrying a wounded comrade it the direction of the road.</w:t>
      </w:r>
    </w:p>
    <w:p>
      <w:pPr>
        <w:pStyle w:val="Normal"/>
        <w:ind w:firstLine="720"/>
        <w:jc w:val="both"/>
        <w:rPr>
          <w:rFonts w:ascii="Book Antiqua" w:hAnsi="Book Antiqua" w:cs="Book Antiqua"/>
          <w:sz w:val="20"/>
          <w:szCs w:val="20"/>
        </w:rPr>
      </w:pPr>
      <w:r>
        <w:rPr>
          <w:rFonts w:cs="Book Antiqua" w:ascii="Book Antiqua" w:hAnsi="Book Antiqua"/>
          <w:sz w:val="20"/>
          <w:szCs w:val="20"/>
        </w:rPr>
        <w:t>When dark came the fire still burned fiercely.  Father went into town to help check the fire, and mother and the women at the Booth house went up to the woodland over the ridge, running west from the house of Mr. Noble Thomas, where we all stayed until  after breakfast Sunday morning.  Mother then left Sister Mollie with the younger children, and we went to look for father, soon after our arrival.</w:t>
      </w:r>
    </w:p>
    <w:p>
      <w:pPr>
        <w:pStyle w:val="Normal"/>
        <w:ind w:firstLine="720"/>
        <w:jc w:val="both"/>
        <w:rPr/>
      </w:pPr>
      <w:r>
        <w:rPr>
          <w:rFonts w:cs="Book Antiqua" w:ascii="Book Antiqua" w:hAnsi="Book Antiqua"/>
          <w:sz w:val="20"/>
          <w:szCs w:val="20"/>
        </w:rPr>
        <w:t>We found him at home, well worn out from fighting fire.  Mother then took me on an inspection tour.  We went to Front Street, over Frankfort Street, and down Front, horrified at what we saw, and told what had happened by  bystanders.</w:t>
      </w:r>
    </w:p>
    <w:p>
      <w:pPr>
        <w:pStyle w:val="Normal"/>
        <w:ind w:firstLine="720"/>
        <w:jc w:val="both"/>
        <w:rPr>
          <w:rFonts w:ascii="Book Antiqua" w:hAnsi="Book Antiqua" w:cs="Book Antiqua"/>
          <w:sz w:val="20"/>
          <w:szCs w:val="20"/>
        </w:rPr>
      </w:pPr>
      <w:r>
        <w:rPr>
          <w:rFonts w:cs="Book Antiqua" w:ascii="Book Antiqua" w:hAnsi="Book Antiqua"/>
          <w:sz w:val="20"/>
          <w:szCs w:val="20"/>
        </w:rPr>
        <w:t>Here and there until reaching Upper Street where we went into a store on the west side of Upper and Front, to be shown a long row of dead, heads to the counter, bodies all lying with feet to the center of the room.  We listed to the names and the incident of each, by a man who seemed to know.</w:t>
      </w:r>
    </w:p>
    <w:p>
      <w:pPr>
        <w:pStyle w:val="Normal"/>
        <w:ind w:firstLine="720"/>
        <w:jc w:val="both"/>
        <w:rPr>
          <w:rFonts w:ascii="Book Antiqua" w:hAnsi="Book Antiqua" w:cs="Book Antiqua"/>
          <w:sz w:val="20"/>
          <w:szCs w:val="20"/>
        </w:rPr>
      </w:pPr>
      <w:r>
        <w:rPr>
          <w:rFonts w:cs="Book Antiqua" w:ascii="Book Antiqua" w:hAnsi="Book Antiqua"/>
          <w:sz w:val="20"/>
          <w:szCs w:val="20"/>
        </w:rPr>
        <w:t>We found horrifying sights of every sort, and when we reached the next corner (now Park), we turned south and soon came upon Dr. Will Keith’s office and residence, where we heard the moaning of some of the wounded.  The doctor said one man had been pierced through eight time, and he was still living, but unconscious.</w:t>
      </w:r>
    </w:p>
    <w:p>
      <w:pPr>
        <w:pStyle w:val="Normal"/>
        <w:ind w:firstLine="720"/>
        <w:jc w:val="both"/>
        <w:rPr>
          <w:rFonts w:ascii="Book Antiqua" w:hAnsi="Book Antiqua" w:cs="Book Antiqua"/>
          <w:sz w:val="20"/>
          <w:szCs w:val="20"/>
        </w:rPr>
      </w:pPr>
      <w:r>
        <w:rPr>
          <w:rFonts w:cs="Book Antiqua" w:ascii="Book Antiqua" w:hAnsi="Book Antiqua"/>
          <w:sz w:val="20"/>
          <w:szCs w:val="20"/>
        </w:rPr>
        <w:t>He told us that one had died in the afternoon.  By this time, about noon, our folks had all been brought home, and tired and worn, we children all settled down to an early rest.  the dreaded invasions by the Rebels was history; however, the War Between the States was in its prime, but the people in that neighborhood, had the heart to do nothing, but to sit and wait.</w:t>
      </w:r>
    </w:p>
    <w:p>
      <w:pPr>
        <w:pStyle w:val="Normal"/>
        <w:ind w:firstLine="720"/>
        <w:jc w:val="both"/>
        <w:rPr>
          <w:rFonts w:ascii="Book Antiqua" w:hAnsi="Book Antiqua" w:cs="Book Antiqua"/>
          <w:sz w:val="20"/>
          <w:szCs w:val="20"/>
        </w:rPr>
      </w:pPr>
      <w:r>
        <w:rPr>
          <w:rFonts w:cs="Book Antiqua" w:ascii="Book Antiqua" w:hAnsi="Book Antiqua"/>
          <w:sz w:val="20"/>
          <w:szCs w:val="20"/>
        </w:rPr>
        <w:t>Bracken County had men in both armies, and some of its finest blood.  Notwithstanding the chaotic conditions, the people generally began to recover.  within the next few months, they began to rebuild and to reconstruct matters in general.  I think the first house to be rebuilt was that of the McKibben home.  The brick walls of this house was left from the fire in pretty good shape for repair.</w:t>
      </w:r>
    </w:p>
    <w:p>
      <w:pPr>
        <w:pStyle w:val="Normal"/>
        <w:ind w:firstLine="720"/>
        <w:jc w:val="both"/>
        <w:rPr>
          <w:rFonts w:ascii="Book Antiqua" w:hAnsi="Book Antiqua" w:cs="Book Antiqua"/>
          <w:sz w:val="20"/>
          <w:szCs w:val="20"/>
        </w:rPr>
      </w:pPr>
      <w:r>
        <w:rPr>
          <w:rFonts w:cs="Book Antiqua" w:ascii="Book Antiqua" w:hAnsi="Book Antiqua"/>
          <w:sz w:val="20"/>
          <w:szCs w:val="20"/>
        </w:rPr>
        <w:t>The rebuilding went on out Upper toward Front Street, then up Front.  The Myers property was left until the fall of ’69, located on Front.  When Mr. S. B. (Bart) Patterson, Brooksville, purchased the lot at the corner and began the erection of the Bodman house, beginning to clean out the basement on the first Monday in October.  The house was named for Mr. Charles Bodman, a Cincinnati tobacco warehouse man.  The house was probably seventy-five feet square, and three stories high.  I think this was opened to the public in 1870, some time in April.  This was a record time for such a building to be completed, in six months, and all in the wintertime.</w:t>
      </w:r>
    </w:p>
    <w:p>
      <w:pPr>
        <w:pStyle w:val="Normal"/>
        <w:ind w:firstLine="720"/>
        <w:jc w:val="both"/>
        <w:rPr>
          <w:rFonts w:ascii="Book Antiqua" w:hAnsi="Book Antiqua" w:cs="Book Antiqua"/>
          <w:sz w:val="20"/>
          <w:szCs w:val="20"/>
        </w:rPr>
      </w:pPr>
      <w:r>
        <w:rPr>
          <w:rFonts w:cs="Book Antiqua" w:ascii="Book Antiqua" w:hAnsi="Book Antiqua"/>
          <w:sz w:val="20"/>
          <w:szCs w:val="20"/>
        </w:rPr>
        <w:t>As I remember the matter, the bricklayers were all from Cincinnati, and I think James and John Greenbow of Ripley were the paint contractors.  The first floor consisted of two store rooms and hall, the stairway in the center to the second and third floors, this for hotel purposes.  Then there was an alley about five or six feet wide, running behind this hotel and between the hotel and the next lot to the east.  The north side storeroom was occupied for several years by Nathan Berwanger with “Star Clothing Hall.”  The storeroom on the south being occupied by Ryan and McCormick Dry Goods and Notions.</w:t>
      </w:r>
    </w:p>
    <w:p>
      <w:pPr>
        <w:pStyle w:val="Normal"/>
        <w:ind w:firstLine="720"/>
        <w:jc w:val="both"/>
        <w:rPr>
          <w:rFonts w:ascii="Book Antiqua" w:hAnsi="Book Antiqua" w:cs="Book Antiqua"/>
          <w:sz w:val="20"/>
          <w:szCs w:val="20"/>
        </w:rPr>
      </w:pPr>
      <w:r>
        <w:rPr>
          <w:rFonts w:cs="Book Antiqua" w:ascii="Book Antiqua" w:hAnsi="Book Antiqua"/>
          <w:sz w:val="20"/>
          <w:szCs w:val="20"/>
        </w:rPr>
        <w:t>The rear of the hall in the center, between the two storerooms, and behind and under the stairway, was occupied by the hotel barroom or the saloon and billiard room, this being all in one.  the name of this hotel was, I think, later changed to Doniphan, and still later to Taylor.  It was running under the later name when it burned, I think years later.</w:t>
      </w:r>
    </w:p>
    <w:p>
      <w:pPr>
        <w:pStyle w:val="Normal"/>
        <w:ind w:firstLine="720"/>
        <w:jc w:val="both"/>
        <w:rPr>
          <w:rFonts w:ascii="Book Antiqua" w:hAnsi="Book Antiqua" w:cs="Book Antiqua"/>
          <w:sz w:val="20"/>
          <w:szCs w:val="20"/>
        </w:rPr>
      </w:pPr>
      <w:r>
        <w:rPr>
          <w:rFonts w:cs="Book Antiqua" w:ascii="Book Antiqua" w:hAnsi="Book Antiqua"/>
          <w:sz w:val="20"/>
          <w:szCs w:val="20"/>
        </w:rPr>
        <w:t>I lived in Portsmouth in 1874, and moved back to Augusta to live in 1875 and 1876.  I was back in Portsmouth in March 1877.  Then August 12, 1878, I came to this town of Carlisle to live to this good home.  I have written too long already.</w:t>
      </w:r>
    </w:p>
    <w:p>
      <w:pPr>
        <w:pStyle w:val="Normal"/>
        <w:ind w:firstLine="720"/>
        <w:jc w:val="both"/>
        <w:rPr>
          <w:rFonts w:ascii="Book Antiqua" w:hAnsi="Book Antiqua" w:cs="Book Antiqua"/>
          <w:sz w:val="20"/>
          <w:szCs w:val="20"/>
        </w:rPr>
      </w:pPr>
      <w:r>
        <w:rPr>
          <w:rFonts w:cs="Book Antiqua" w:ascii="Book Antiqua" w:hAnsi="Book Antiqua"/>
          <w:sz w:val="20"/>
          <w:szCs w:val="20"/>
        </w:rPr>
        <w:t>With sincere regards to everybody in Bracken.</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ab/>
        <w:tab/>
        <w:tab/>
        <w:tab/>
        <w:tab/>
        <w:tab/>
        <w:t>I am,</w:t>
      </w:r>
    </w:p>
    <w:p>
      <w:pPr>
        <w:pStyle w:val="Normal"/>
        <w:ind w:firstLine="720"/>
        <w:jc w:val="both"/>
        <w:rPr>
          <w:rFonts w:ascii="Book Antiqua" w:hAnsi="Book Antiqua" w:cs="Book Antiqua"/>
          <w:sz w:val="20"/>
          <w:szCs w:val="20"/>
        </w:rPr>
      </w:pPr>
      <w:r>
        <w:rPr>
          <w:rFonts w:cs="Book Antiqua" w:ascii="Book Antiqua" w:hAnsi="Book Antiqua"/>
          <w:sz w:val="20"/>
          <w:szCs w:val="20"/>
        </w:rPr>
        <w:tab/>
        <w:tab/>
        <w:tab/>
        <w:tab/>
        <w:tab/>
        <w:tab/>
        <w:t>Rev. Samuel K. Veach</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Book Antiqua" w:hAnsi="Book Antiqua" w:cs="Book Antiqua"/>
      <w:sz w:val="22"/>
      <w:szCs w:val="22"/>
    </w:rPr>
  </w:style>
  <w:style w:type="paragraph" w:styleId="Style31">
    <w:name w:val="Style3"/>
    <w:basedOn w:val="Normal"/>
    <w:qFormat/>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2:53:00Z</dcterms:created>
  <dc:creator>William A. Baker</dc:creator>
  <dc:description/>
  <cp:keywords/>
  <dc:language>en-US</dc:language>
  <cp:lastModifiedBy>William A. Baker</cp:lastModifiedBy>
  <dcterms:modified xsi:type="dcterms:W3CDTF">2011-07-11T23:43:00Z</dcterms:modified>
  <cp:revision>4</cp:revision>
  <dc:subject/>
  <dc:title>Interesting Account is Furnished by</dc:title>
</cp:coreProperties>
</file>