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45" w:type="dxa"/>
        <w:tblLayout w:type="fixed"/>
        <w:tblCellMar>
          <w:top w:w="45" w:type="dxa"/>
          <w:left w:w="45" w:type="dxa"/>
          <w:bottom w:w="45" w:type="dxa"/>
          <w:right w:w="45" w:type="dxa"/>
        </w:tblCellMar>
      </w:tblPr>
      <w:tblGrid>
        <w:gridCol w:w="8611"/>
      </w:tblGrid>
      <w:tr>
        <w:trPr/>
        <w:tc>
          <w:tcPr>
            <w:tcW w:w="8611"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sz w:val="36"/>
                <w:szCs w:val="36"/>
              </w:rPr>
              <w:t>James A. Th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James A. Thome was born on January 20, 1813, in Augusta, KY. He was the son of Arthur Thome, a slaveholder with a flourishing flour mill. After receiving a basic education at Augusta College in Kentucky, James Thome taught for a while at various schools in the Northeast. During this time he became a supporter of the abolitionist cause. His decision to become an abolitionist put him at odds with his slaveholding father, who initially disowned him. The two of them were later reconciled, however, and Arthur Thome emancipated his slaves in 1834-38.</w:t>
            </w:r>
          </w:p>
        </w:tc>
      </w:tr>
      <w:tr>
        <w:trPr/>
        <w:tc>
          <w:tcPr>
            <w:tcW w:w="8611" w:type="dxa"/>
            <w:tcBorders/>
            <w:vAlign w:val="center"/>
          </w:tcPr>
          <w:p>
            <w:pPr>
              <w:pStyle w:val="Normal"/>
              <w:spacing w:lineRule="auto" w:line="240" w:before="0" w:after="0"/>
              <w:jc w:val="both"/>
              <w:rPr/>
            </w:pPr>
            <w:r>
              <w:rPr>
                <w:rFonts w:eastAsia="Times New Roman" w:cs="Arial" w:ascii="Arial" w:hAnsi="Arial"/>
                <w:sz w:val="24"/>
                <w:szCs w:val="24"/>
              </w:rPr>
              <w:t xml:space="preserve">James Thome entered Lane Seminary in Cincinnati in 1833 and took part in the 1833 and 1834 debates organized by Theodore Weld on the slavery question, delivering a speech in support of immediatism based on his personal experiences as the son of a Southern slaveholder entitled </w:t>
            </w:r>
            <w:r>
              <w:rPr>
                <w:rFonts w:eastAsia="Times New Roman" w:cs="Arial" w:ascii="Arial" w:hAnsi="Arial"/>
                <w:i/>
                <w:iCs/>
                <w:sz w:val="24"/>
                <w:szCs w:val="24"/>
              </w:rPr>
              <w:t>The Southern Slave Kitchen, The Sodom of the Nation</w:t>
            </w:r>
            <w:r>
              <w:rPr>
                <w:rFonts w:eastAsia="Times New Roman" w:cs="Arial" w:ascii="Arial" w:hAnsi="Arial"/>
                <w:sz w:val="24"/>
                <w:szCs w:val="24"/>
              </w:rPr>
              <w:t>. Thome left Lane Seminary for Oberlin College along with thirty-one other seminary students and graduated from Oberlin in 1836.</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Soon after his graduation, Thome was commissioned along with J. Horace Kimball, editor of the </w:t>
            </w:r>
            <w:r>
              <w:rPr>
                <w:rFonts w:eastAsia="Times New Roman" w:cs="Arial" w:ascii="Arial" w:hAnsi="Arial"/>
                <w:i/>
                <w:iCs/>
                <w:sz w:val="24"/>
                <w:szCs w:val="24"/>
              </w:rPr>
              <w:t>Herald of Freedom</w:t>
            </w:r>
            <w:r>
              <w:rPr>
                <w:rFonts w:eastAsia="Times New Roman" w:cs="Arial" w:ascii="Arial" w:hAnsi="Arial"/>
                <w:sz w:val="24"/>
                <w:szCs w:val="24"/>
              </w:rPr>
              <w:t xml:space="preserve">, by the American Anti-Slavery Society to observe and report the effects of emancipation in the West Indies. The two of them spent six months in the West Indies and traveled to Antigua, Barbados and Jamaica. Their account was published in 1838 under the title </w:t>
            </w:r>
            <w:hyperlink r:id="rId2">
              <w:r>
                <w:rPr>
                  <w:rStyle w:val="InternetLink"/>
                  <w:rFonts w:eastAsia="Times New Roman" w:cs="Arial" w:ascii="Arial" w:hAnsi="Arial"/>
                  <w:i/>
                  <w:iCs/>
                  <w:color w:val="0000FF"/>
                  <w:sz w:val="24"/>
                  <w:szCs w:val="24"/>
                  <w:u w:val="single"/>
                </w:rPr>
                <w:t>Emancipation in the West Indies</w:t>
              </w:r>
            </w:hyperlink>
            <w:r>
              <w:rPr>
                <w:rFonts w:eastAsia="Times New Roman" w:cs="Arial" w:ascii="Arial" w:hAnsi="Arial"/>
                <w:sz w:val="24"/>
                <w:szCs w:val="24"/>
              </w:rPr>
              <w:t>, and served as an influential abolitionist tex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On September 25, 1838, James Thome married Ann T. Allen, who had attended Oberlin College from 1835 through 1836. Also in 1838 Thome accepted a position as Professor of Rhetoric and Belles Lettres at Oberlin College, which he held until 1848. He served as the chair of the department until 1862 and was elected to the Oberlin College Board of Trustees in 185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He left Oberlin in 1848 to become pastor of the First Presbyterian Church of Brooklyn, OH (now First Congregational Church) in Cleveland and served that congregation until 1871. During this time he also wrote for various antislavery papers and served as a special correspondent for the Cleveland </w:t>
            </w:r>
            <w:r>
              <w:rPr>
                <w:rFonts w:eastAsia="Times New Roman" w:cs="Arial" w:ascii="Arial" w:hAnsi="Arial"/>
                <w:i/>
                <w:iCs/>
                <w:sz w:val="24"/>
                <w:szCs w:val="24"/>
              </w:rPr>
              <w:t>Leader</w:t>
            </w:r>
            <w:r>
              <w:rPr>
                <w:rFonts w:eastAsia="Times New Roman" w:cs="Arial" w:ascii="Arial" w:hAnsi="Arial"/>
                <w:sz w:val="24"/>
                <w:szCs w:val="24"/>
              </w:rPr>
              <w:t xml:space="preserve">. He also worked as an agent of the American Missionary Association in England and Scotland in 1867 and 1868, raising money for freed peopl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From 1871 up until his death, Thome served as pastor of the First Congregational Church in Chattanooga, TN. He died on March 4, 1873 from pneumoni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Letter from James A. Thome to one of his brothers concerning the capture of Augusta, KY:</w:t>
            </w:r>
            <w:r>
              <w:rPr>
                <w:rFonts w:eastAsia="Times New Roman" w:cs="Times New Roman" w:ascii="Times New Roman" w:hAnsi="Times New Roman"/>
                <w:sz w:val="24"/>
                <w:szCs w:val="24"/>
              </w:rPr>
              <w:br/>
              <w:br/>
            </w:r>
            <w:r>
              <w:rPr>
                <w:rFonts w:eastAsia="Times New Roman" w:cs="Arial" w:ascii="Arial" w:hAnsi="Arial"/>
                <w:sz w:val="24"/>
                <w:szCs w:val="24"/>
              </w:rPr>
              <w:t>"Cleveland, Sept. 29/[18]62</w:t>
              <w:br/>
              <w:br/>
              <w:t>" My Dear Brother,</w:t>
              <w:br/>
              <w:br/>
              <w:t>"It is now a Mo. since your last [news?]. I [then?] expected to reply soon. But I was just finishing up my stay in Oberlin; and on returning here so many things engaged my attention that I have had little time for writing to my friends. Repeatedly I have proposed to myself to sit about writing to you; but this good design has not been executed till the present time.</w:t>
              <w:br/>
              <w:br/>
              <w:t>"…by the news brought by telegraph today that Augusta, KY was captured by the rebels, the houses robbed and the place destroyed, the people fleeing into Ohio. Is not this dreadful news? It comes home to us. Our native place destroyed! Our family homestead of former days burned or demolished! The Old Mill razed to the ground! The [milling?] house torn down! The beautiful village we once so loved a frightful ruin! Is it not hard to believe these things? Think too of the proud, aristocratic ease-loving inhabitants forsaking their pleasant houses, and taking refuge in despised Ohio?</w:t>
              <w:br/>
              <w:br/>
              <w:t>"Ah! My Brother, while I feel sad at these calamities, and thoughts of the dear native land fill my heart with sorrow that such a fate should have befallen it, I cannot but reflect on the justice of this retribution, and bow before the avenging [stroke/strike?] of a holy God. Augusta has been haughty and oppressive. In her streets her own sons have been hooted at and vilified for espousing the cause of the slave, and quite lately [Johnny Fee?] was mobbed there, by [union?] men, threatened with death, and taken by force across the river, and told never to set foot again on the Kentucky shore on peril of his life. Augusta has been treasuring up wrath against the day of wrath; the cup of her inequity has overflowed and vengeance has overtaken her. Her people were like the Laodicians, neither cold nor hot, they were neither for the union heartily nor for the Confederacy actively; they were lukewarm; and so they have met the ignoble doom of the Laodicians.</w:t>
              <w:br/>
              <w:br/>
              <w:t>"My thoughts have been busy [conjecturing?] what sufferings and [copes?] our relatives and friends may have endured. I wish I could hear from the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glc/archive/115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15:00Z</dcterms:created>
  <dc:creator>Bill</dc:creator>
  <dc:description/>
  <cp:keywords/>
  <dc:language>en-US</dc:language>
  <cp:lastModifiedBy>William A. Baker</cp:lastModifiedBy>
  <dcterms:modified xsi:type="dcterms:W3CDTF">2012-06-13T23:15:00Z</dcterms:modified>
  <cp:revision>2</cp:revision>
  <dc:subject/>
  <dc:title>James A</dc:title>
</cp:coreProperties>
</file>